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estaw do kąpieli i pielęgnacji noworodka – 6 szt. (zabudowa wnęk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35" w:type="dxa"/>
        <w:jc w:val="left"/>
        <w:tblInd w:w="-2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4637"/>
        <w:gridCol w:w="1900"/>
        <w:gridCol w:w="2397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parametru lub funkcji urządzenia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lub zakres wartości wymaganyc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 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ać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o pielęgnacji noworodka na salach matka-dziecko do wykonywania czynności pielęgnacyjnych i zabiegowych wyposażone w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ę o długości 800 mm, wysokość 900 mm  z wmontowaną wanienką, drzwi dwuskrzydłowe, syfon wodno-kanalizacyjny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ę umywalkową z wyciąganym natryskie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ka zabiegowa z materacykiem  o długości 700 mm( w I części drzwi pełne, w II części trzy szuflady). Materacyk pokryty zmywalnym materiałem odpornym na działanie środków dezynfekcyjnych i uszkodzenia mechaniczne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owe elementy zestawu  z zaokrąglonymi krawędziami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pusy wykonane z płyty meblowej laminowanej, natomiast drzwi z płyty MDF lub innej równoważnej odpornej na działanie czynników fizycznych i chemicznych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i z nóżkami regulowanymi o wysokości 150 mm +/- 5 mm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Fronty szafek wyposażyć w zawiasy puszkowe z funkcją cichego domykania. Szuflady w szafkach z prowadnicami z cichym domykiem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t o grubości minimum 20 mm odporny na działanie czynników fizycznych i chemicznych zabezpieczony krawędzią w tylnej i bocznych częściach wnęki o wysokości  od 80 mm do 100 m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sze zestawy do pielęgnacji noworodka stanowią zabudowy istniejących wnęk w salach chorych, w których ściany nie posiadają  kąta prostego, w związku z czym Zamawiający dołączył rzuty sal z miejscami do zabudowy, ponadto istnieje możliwość dokonania wizji lokalnej pomieszczeń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nęk poszczególnych pomieszczeń: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Ł23   długość 1900 mm, głębokość krótszego boku 360   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, głębokość dłuższego boku możliwa do zabudowy maksimum 1000 mm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Ł21   długość 1920 mm, głębokość krótszego boku 350   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, głębokość dłuższego boku możliwa do zabudowy maksimum 1000 mm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Ł19   długość 1920 mm, głębokość krótszego boku 355   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, głębokość dłuższego boku możliwa do zabudowy maksimum 1000 mm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Ł17  długość 1900 mm, głębokość krótszego boku 350   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, głębokość dłuższego boku możliwa do zabudowy maksimum 1000 mm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Ł15   długość 1900 mm, głębokość krótszego boku 350   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, głębokość dłuższego boku możliwa do zabudowy maksimum 1000 mm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Ł13   długość 1915 mm, głębokość krótszego boku 345   </w:t>
            </w:r>
          </w:p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, głębokość dłuższego boku możliwa do zabudowy maksimum 1000 m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inimum 24 miesi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ykonawca do oferty dołączy  paletę kolorystyczną  minimum 5  pastelowych kolorów  boków i  frontów : odcień żółtego, zielonego, niebieskiego, różowego, fioletowego,  z  których zamawiający wybierze odpowiadające  kolory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estaw do kąpieli i pielęgnacji noworodka – 2 szt. (pomieszczenia POŁ27, POŁ25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35" w:type="dxa"/>
        <w:jc w:val="left"/>
        <w:tblInd w:w="-2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4637"/>
        <w:gridCol w:w="1900"/>
        <w:gridCol w:w="2397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parametru lub funkcji urządzenia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lub zakres wartości wymaganyc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Parametry oferowane 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ać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o pielęgnacji noworodka na salach matka-dziecko do wykonywania czynności pielęgnacyjnych i zabiegowych wyposażone w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18"/>
                <w:szCs w:val="18"/>
              </w:rPr>
              <w:t>szafkę o długości 800 mm, głębokość 580 mm, wysokość 900 mm  z wmontowaną wanienką, drzwi dwuskrzydłowe, syfon wodno-kanalizacyjny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ę umywalkową z wyciąganym natryskie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ka zabiegowa z materacykiem  o długości  700 mm, głębokość 580 mm, wysokość 900 mm ( w I części drzwi pełne, w II części trzy szuflady). Materacyk pokryty zmywalnym materiałem odpornym na działanie środków dezynfekcyjnych i uszkodzenia mechaniczne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owe elementy zestawu  z zaokrąglonymi krawędziami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Korpusy wykonane z płyty meblowej laminowanej, natomiast drzwi z płyty MDF lub innej równoważnej odpornej na działanie czynników fizycznych i chemicznych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i z nóżkami regulowanymi o wysokości 150 mm +/- 5 mm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y szafek wyposażyć w zawiasy puszkowe z funkcją cichego domykania. Szuflady w szafkach z prowadnicami z cichym domykiem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t o grubości minimum 20 mm odporny na działanie czynników fizycznych i chemicznych zabezpieczony krawędzią w tylnej i bocznych częściach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inimum 24 miesi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ykonawca do oferty dołączy  paletę kolorystyczną  minimum 5  pastelowych kolorów  boków i  frontów : odcień żółtego, zielonego, niebieskiego, różowego, fioletowego,  z  których zamawiający wybierze odpowiadające  kolory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estaw do kąpieli i pielęgnacji noworodka – 1 szt. (pomieszczenia POŁ11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35" w:type="dxa"/>
        <w:jc w:val="left"/>
        <w:tblInd w:w="-2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4637"/>
        <w:gridCol w:w="1900"/>
        <w:gridCol w:w="2397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parametru lub funkcji urządzenia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lub zakres wartości wymaganyc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 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ać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o pielęgnacji noworodka na salach matka-dziecko do wykonywania czynności pielęgnacyjnych i zabiegowych wyposażone w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ę o długości  800 mm, głębokość 580 mm, wysokość 900 mm  z wmontowaną wanienką, drzwi dwuskrzydłowe, syfon wodno-kanalizacyjny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ę umywalkową z wyciąganym natryskie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ka zabiegowa z materacykiem  o długości 500 mm, głębokość 580 mm, wysokość 900 mm wyposażona w trzy szuflady. Materacyk pokryty zmywalnym materiałem odpornym na działanie środków dezynfekcyjnych i uszkodzenia mechaniczne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owe elementy zestawu  z zaokrąglonymi krawędziami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pusy wykonane z płyty meblowej laminowanej, natomiast drzwi z płyty MDF lub innej równoważnej odpornej na działanie czynników fizycznych i chemicznych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i z nóżkami regulowanymi o wysokości 150 mm +/- 5 mm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y szafek wyposażyć w zawiasy puszkowe z funkcją cichego domykania. Szuflady w szafkach z prowadnicami z cichym domykiem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t o grubości minimum 20 mm odporny na działanie czynników fizycznych i chemicznych zabezpieczony krawędzią w tylnej i bocznych częściach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inimum 24 miesi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ykonawca do oferty dołączy  paletę kolorystyczną  minimum 5  pastelowych kolorów  boków i  frontów : odcień żółtego, zielonego, niebieskiego, różowego, fioletowego,  z  których zamawiający wybierze odpowiadające  kolory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estaw do kąpieli i pielęgnacji noworodka – 1 szt. (pomieszczenie POŁ09)</w:t>
      </w:r>
    </w:p>
    <w:p>
      <w:pPr>
        <w:pStyle w:val="Normal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tbl>
      <w:tblPr>
        <w:tblW w:w="9635" w:type="dxa"/>
        <w:jc w:val="left"/>
        <w:tblInd w:w="-2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4637"/>
        <w:gridCol w:w="1900"/>
        <w:gridCol w:w="2397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parametru lub funkcji urządzenia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lub zakres wartości wymaganyc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 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ać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o pielęgnacji noworodka na sali matka-dziecko do wykonywania czynności pielęgnacyjnych i zabiegowych wyposażone w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zabiegowa z materacykiem  o długości  700 mm, głębokość 580 mm, wysokość 900 mm ( w I części drzwi pełne, w II części trzy szuflady). Materacyk pokryty zmywalnym materiałem odpornym na działanie środków dezynfekcyjnych i uszkodzenia mechaniczne. Szafka wyposażona w dodatkową krawędź zabezpieczającą ( w tylnej i bocznych częściach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owe elementy z zaokrąglonymi krawędziami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pusy wykonane z płyty meblowej laminowanej, natomiast drzwi z płyty MDF lub innej równoważnej odpornej na działanie czynników fizycznych i chemicznych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i z nóżkami regulowanymi o wysokości 150 mm +/- 5 mm.</w:t>
            </w:r>
          </w:p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Fronty szafek wyposażyć w zawiasy puszkowe z funkcją cichego domykania. Szuflady w szafkach z prowadnicami z cichym domykiem, Blat o grubości minimum 20 mm odporny na działanie czynników fizycznych i chemiczn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inimum 24 miesi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ykonawca do oferty dołączy  paletę kolorystyczną  minimum 5  pastelowych kolorów  boków i  frontów  : odcień żółtego, zielonego, niebieskiego, różowego, fioletowego ,  z  których zamawiający wybierze odpowiadające  kol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4:00Z</dcterms:created>
  <dc:creator>g.stangreciak</dc:creator>
  <dc:description/>
  <cp:keywords/>
  <dc:language>en-US</dc:language>
  <cp:lastModifiedBy>g.stangreciak</cp:lastModifiedBy>
  <cp:lastPrinted>2014-10-13T11:15:00Z</cp:lastPrinted>
  <dcterms:modified xsi:type="dcterms:W3CDTF">2014-10-14T07:09:00Z</dcterms:modified>
  <cp:revision>3</cp:revision>
  <dc:subject/>
  <dc:title/>
</cp:coreProperties>
</file>