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 uchwały nr 247/2008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e Wrześn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21 sierpnia  2008 r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wniosku 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 wpływu 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Grantu Edukacyjnego na realizacj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ć dydaktyczno-wyrównawczych oraz specjalistycznych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ierających edukację*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......................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o wnioskodawcy: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/>
      </w:pPr>
      <w:r>
        <w:rPr/>
        <w:t>1.  Imię i nazwisko nauczyciela (nauczycieli): 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/>
      </w:pPr>
      <w:r>
        <w:rPr/>
        <w:t>2. Szkoła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Opis planowanego zada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Nazwa zajęć (tytuł projektu): 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Czas trwania zajęć (maksymalnie 9 miesięcy): od......................do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Zasięg projektu (np. teren szkoły, grupa, oddział, poziom klasowy, grupa uczniów mieszana, jednorodna, inne): 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Miejsce realizacji zajęć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Cel zajęć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48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Ogólna informacja merytoryczna o zajęciach (szczegółowy opis projektu w załączeniu do wniosku)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 xml:space="preserve">Uczestnicy </w:t>
      </w:r>
      <w:r>
        <w:rPr>
          <w:i/>
        </w:rPr>
        <w:t>(liczba, charakterystyka grupy):</w:t>
      </w:r>
      <w:r>
        <w:rPr/>
        <w:t>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Zakładane efekty realizacji zajęć: 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Informacja o współpracy z innymi partnerami przy realizacji projektu: 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10. Informacja o dotychczasowym doświadczeniu i osiągnięciach wnioskodawcy (w zakresie realizacji zajęć pozalekcyjnych):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a) realizowane działania (rodzaj, miejsce): 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/>
      </w:pPr>
      <w:r>
        <w:rPr/>
        <w:t>b) rezultaty i osiągnięcia zrealizowanych projektów: 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11. Wydatki rzeczowych wraz z kalkulacją kosztów (nie więcej niż 500,00 zł): 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Oświadczam, że znana mi jest Uchwała Rady Powiatu we </w:t>
      </w:r>
      <w:r>
        <w:rPr>
          <w:i/>
          <w:sz w:val="20"/>
          <w:szCs w:val="20"/>
        </w:rPr>
        <w:t>Wrześni nr 134/XVIII/2008 z dnia 21 sierpnia 2008 r. w sprawie Powiatowego Programu Wspierania Edukacji oraz Wyrównywania Szans Edukacyjnych Dzieci i Młodzieży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wnioskodawcy</w:t>
      </w:r>
    </w:p>
    <w:p>
      <w:pPr>
        <w:pStyle w:val="Normal"/>
        <w:spacing w:lineRule="auto" w:line="48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nia dyrektora uwzględniająca w szczególności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Wpływ zadania na realizację planu pracy szkoły: 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Stopień faktycznego zainteresowania młodzieży proponowanymi zajęciami: 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Wykonalność zadania w kontekście zakładanych rezultatów: 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Znaczenie realizacji zadania na wyrównywanie szans edukacyjnych i wspieranie edukacji młodzieży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  <w:t>................................................</w:t>
        <w:tab/>
        <w:tab/>
        <w:t>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i/>
        </w:rPr>
        <w:tab/>
        <w:t xml:space="preserve">    pieczątka szkoły</w:t>
        <w:tab/>
        <w:tab/>
        <w:tab/>
        <w:t xml:space="preserve">                 data i podpis dyrektora szkoły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jc w:val="both"/>
        <w:rPr/>
      </w:pPr>
      <w:r>
        <w:rPr>
          <w:b/>
        </w:rPr>
        <w:t>Opinia Komisji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77" w:leader="none"/>
        </w:tabs>
        <w:rPr/>
      </w:pPr>
      <w:r>
        <w:rPr/>
        <w:tab/>
        <w:t xml:space="preserve">      ................................................................................</w:t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</w:rPr>
      </w:pPr>
      <w:r>
        <w:rPr/>
        <w:tab/>
        <w:tab/>
        <w:t xml:space="preserve">       </w:t>
      </w:r>
      <w:r>
        <w:rPr>
          <w:i/>
        </w:rPr>
        <w:t>data i podpisy Członków Komis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cyzja Starosty Wrzesińskiego:</w:t>
      </w:r>
    </w:p>
    <w:p>
      <w:pPr>
        <w:pStyle w:val="Normal"/>
        <w:spacing w:lineRule="auto" w:line="480"/>
        <w:rPr/>
      </w:pPr>
      <w:r>
        <w:rPr/>
        <w:t>1. Przyznaję/nie przyznaję grantu na realizację zajęć.</w:t>
      </w:r>
    </w:p>
    <w:p>
      <w:pPr>
        <w:pStyle w:val="Normal"/>
        <w:spacing w:lineRule="auto" w:line="480"/>
        <w:rPr/>
      </w:pPr>
      <w:r>
        <w:rPr/>
        <w:t>2. Wymiar realizowanych zajęć: ......... godzin zegarowych tygodniowo na okres od ...........</w:t>
      </w:r>
    </w:p>
    <w:p>
      <w:pPr>
        <w:pStyle w:val="Normal"/>
        <w:spacing w:lineRule="auto" w:line="480"/>
        <w:rPr/>
      </w:pPr>
      <w:r>
        <w:rPr/>
        <w:t>do ......................</w:t>
      </w:r>
    </w:p>
    <w:p>
      <w:pPr>
        <w:pStyle w:val="Normal"/>
        <w:spacing w:lineRule="auto" w:line="480"/>
        <w:rPr/>
      </w:pPr>
      <w:r>
        <w:rPr/>
        <w:t>3. Przyznaję/nie przyznaję środki na wydatki rzeczowe w wysokości 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</w:r>
      <w:r>
        <w:rPr>
          <w:i/>
        </w:rPr>
        <w:t>podpis Staros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pt;height:47.3pt" filled="f" o:ole="">
          <v:imagedata r:id="rId2" o:title=""/>
        </v:shape>
        <o:OLEObject Type="Embed" ProgID="" ShapeID="ole_rId1" DrawAspect="Content" ObjectID="_2143792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wiatowy Program Wspierania Edukacji 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wiatowy Program Wspierania Edukacji 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3:00Z</dcterms:created>
  <dc:creator>Wydział Oświaty</dc:creator>
  <dc:description/>
  <cp:keywords/>
  <dc:language>en-US</dc:language>
  <cp:lastModifiedBy>Starostwo Powiatowe</cp:lastModifiedBy>
  <cp:lastPrinted>2008-08-26T09:49:00Z</cp:lastPrinted>
  <dcterms:modified xsi:type="dcterms:W3CDTF">2008-08-27T08:23:00Z</dcterms:modified>
  <cp:revision>2</cp:revision>
  <dc:subject/>
  <dc:title>wzór nr 1</dc:title>
</cp:coreProperties>
</file>