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 uchwały nr 247/2008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we Wrześni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 dnia 21 sierpnia  2008 r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r wniosku 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ta wpływu 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typendium edukacyjno – socjalne Rady Powiatu we Wrześ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studenta/słuchacz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na rok akademicki .................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Imię i nazwisko studenta/słuchacza: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Data urodzenia studenta/słuchacza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5" w:hanging="425"/>
        <w:jc w:val="both"/>
        <w:rPr/>
      </w:pPr>
      <w:r>
        <w:rPr/>
        <w:t>Adres zamieszkania studenta/słuchacza: ..............................................................................</w:t>
      </w:r>
    </w:p>
    <w:p>
      <w:pPr>
        <w:pStyle w:val="Normal"/>
        <w:spacing w:lineRule="auto" w:line="480"/>
        <w:ind w:left="425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Kierunek studiów/nauki: 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Uczelnia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Adres uczelni/szkoły: 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Rok studiów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Średnia ocen za poprzedni rok akademicki/szkolny (w załączeniu kopia dokumentu poświadczającego): 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/>
        <w:t>Informacja studenta/słuchacza o jego zainteresowaniach, uzdolnieniach, aspiracjach edukacyjnych, odniesionych sukcesach w dziedzinie artystycznej, naukowej lub sportowej (w załączeniu dokument poświadczający osiągnięcia): 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360"/>
        <w:jc w:val="both"/>
        <w:rPr/>
      </w:pPr>
      <w:r>
        <w:rPr/>
        <w:t>Informacja studenta/słuchacza o sytuacji materialnej i rodzinnej uzasadniająca wniosek o uzyskanie stypendium edukacyjno-socjalnego: 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426" w:hanging="360"/>
        <w:jc w:val="both"/>
        <w:rPr/>
      </w:pPr>
      <w:r>
        <w:rPr/>
        <w:t>Opinia, informacja uczelni/instytucji potwierdzającej trudną sytuację ekonomiczną kandydata, uzasadniająca wniosek o stypendium: 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rPr/>
      </w:pPr>
      <w:r>
        <w:rPr/>
        <w:t xml:space="preserve">       </w:t>
      </w:r>
      <w:r>
        <w:rPr/>
        <w:t>................................................</w:t>
        <w:tab/>
        <w:tab/>
        <w:tab/>
        <w:t>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ind w:left="3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ieczątka opiniodawcy</w:t>
        <w:tab/>
        <w:tab/>
        <w:t xml:space="preserve">         </w:t>
        <w:tab/>
        <w:tab/>
        <w:t xml:space="preserve">           data i podpis opiniodawcy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Oświadczam, że znana mi jest Uchwała Rady Powiatu we </w:t>
      </w:r>
      <w:r>
        <w:rPr>
          <w:i/>
          <w:sz w:val="20"/>
          <w:szCs w:val="20"/>
        </w:rPr>
        <w:t>Wrześni nr 134/XVIII/2008 z dnia 21 sierpnia  2008 r. w sprawie Powiatowego Programu Wspierania Edukacji oraz Wyrównywania Szans Edukacyjnych Dzieci i Młodzieży.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rażam zgodę na przetwarzanie danych osobowych zawartych we wniosku zgodnie z Ustawą z dnia 29.08.1997  r. o ochronie danych osobowych (Dz. U. z 2002  nr 101, poz. 926 ze zm.)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33" w:leader="none"/>
          <w:tab w:val="center" w:pos="4716" w:leader="none"/>
        </w:tabs>
        <w:ind w:left="3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9"/>
          <w:tab w:val="left" w:pos="3561" w:leader="none"/>
        </w:tabs>
        <w:ind w:left="496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studenta</w:t>
      </w:r>
    </w:p>
    <w:p>
      <w:pPr>
        <w:pStyle w:val="Normal"/>
        <w:tabs>
          <w:tab w:val="clear" w:pos="709"/>
          <w:tab w:val="left" w:pos="356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61" w:leader="none"/>
        </w:tabs>
        <w:spacing w:lineRule="auto" w:line="480"/>
        <w:jc w:val="both"/>
        <w:rPr/>
      </w:pPr>
      <w:r>
        <w:rPr/>
        <w:t>Opinia Kapituły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77" w:leader="none"/>
        </w:tabs>
        <w:rPr/>
      </w:pPr>
      <w:r>
        <w:rPr/>
        <w:tab/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66" w:leader="none"/>
        </w:tabs>
        <w:rPr/>
      </w:pPr>
      <w:r>
        <w:rPr/>
        <w:tab/>
        <w:tab/>
        <w:tab/>
      </w:r>
      <w:r>
        <w:rPr>
          <w:i/>
          <w:sz w:val="20"/>
          <w:szCs w:val="20"/>
        </w:rPr>
        <w:t>data i podpisy Członków Kapituł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320" w:dyaOrig="4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3pt;height:47.3pt" filled="f" o:ole="">
          <v:imagedata r:id="rId2" o:title=""/>
        </v:shape>
        <o:OLEObject Type="Embed" ProgID="" ShapeID="ole_rId1" DrawAspect="Content" ObjectID="_18393100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82955</wp:posOffset>
              </wp:positionH>
              <wp:positionV relativeFrom="paragraph">
                <wp:posOffset>-111760</wp:posOffset>
              </wp:positionV>
              <wp:extent cx="5207635" cy="746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635" cy="746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66" w:leader="none"/>
                            </w:tabs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wiatowy Program Wspierania Edukacji oraz Wyrównywania Szans Edukacyjnych Dzieci i Młodzież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0.05pt;height:58.75pt;mso-wrap-distance-left:9.05pt;mso-wrap-distance-right:9.05pt;mso-wrap-distance-top:0pt;mso-wrap-distance-bottom:0pt;margin-top:-8.8pt;mso-position-vertical-relative:text;margin-left:61.6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66" w:leader="none"/>
                      </w:tabs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wiatowy Program Wspierania Edukacji oraz Wyrównywania Szans Edukacyjnych Dzieci i Młodzież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9:00Z</dcterms:created>
  <dc:creator>Wydział Oświaty</dc:creator>
  <dc:description/>
  <cp:keywords/>
  <dc:language>en-US</dc:language>
  <cp:lastModifiedBy>Starostwo Powiatowe</cp:lastModifiedBy>
  <cp:lastPrinted>2008-08-26T10:01:00Z</cp:lastPrinted>
  <dcterms:modified xsi:type="dcterms:W3CDTF">2008-08-27T08:19:00Z</dcterms:modified>
  <cp:revision>2</cp:revision>
  <dc:subject/>
  <dc:title>wzór nr 1</dc:title>
</cp:coreProperties>
</file>