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Uchwały Nr 48/IX/2011</w:t>
        <w:br/>
        <w:t>Rady Powiatu we Wrześni</w:t>
        <w:br/>
        <w:t>z dnia 16 czerwca 201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lang w:val="pl-PL"/>
        </w:rPr>
        <w:t>WNIOSEK</w:t>
      </w:r>
      <w:r>
        <w:rPr>
          <w:lang w:val="pl-PL"/>
        </w:rPr>
        <w:t> </w:t>
      </w:r>
      <w:r>
        <w:rPr>
          <w:b/>
          <w:lang w:val="pl-PL"/>
        </w:rPr>
        <w:br/>
        <w:t>o przyznanie w roku ………… dotacji z budżetu Powiatu Wrzesińskiego</w:t>
      </w:r>
      <w:r>
        <w:rPr>
          <w:lang w:val="pl-PL"/>
        </w:rPr>
        <w:t> </w:t>
      </w:r>
      <w:r>
        <w:rPr>
          <w:b/>
          <w:lang w:val="pl-PL"/>
        </w:rPr>
        <w:br/>
        <w:t>na bieżące utrzymanie urządzeń wodnych, na realizację zadania pn.……………………………………………………………………………… ….………………………………………………………………………………….</w:t>
      </w:r>
      <w:r>
        <w:rPr>
          <w:lang w:val="pl-PL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48"/>
        <w:gridCol w:w="1606"/>
      </w:tblGrid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>1. Dane dotyczące wnioskodawcy:</w:t>
            </w:r>
            <w:r>
              <w:rPr>
                <w:sz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Nazwa Spółki Wodnej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Adres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Data wpisu i numer w katastrze wodnym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Nr rachunku bankowego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Osoba uprawniona do składania oświadczeń woli w imienu Spółki Wodnej - nr tel.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Osoba upoważniona do kontaktu w sprawie wniosku - nr tel.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>2. Działalność spółki wodnej:</w:t>
            </w:r>
            <w:r>
              <w:rPr>
                <w:sz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Powierzchnia gruntów zmeliorowanych objęta działalnością spółki wodnej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........... ha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Długość rowów objęta działalnością Spółki Wodnej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pl-PL"/>
              </w:rPr>
              <w:t xml:space="preserve">........... km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- Ściągalność składek członkowskich wg stanu na dzień 31 grudnia 20.... roku - wskaźnik ściągalności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........... %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- wysokość składki uchwalona na bieżący rok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............ zł/ha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>3. Zakres rzeczowy i finansowy proponowanych do realizacji robót:</w:t>
            </w:r>
            <w:r>
              <w:rPr>
                <w:sz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7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a) zakres rzeczowy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- rowy ............... mb, ................. zł </w:t>
            </w:r>
          </w:p>
        </w:tc>
      </w:tr>
      <w:tr>
        <w:trPr/>
        <w:tc>
          <w:tcPr>
            <w:tcW w:w="7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- drenowanie ............... mb, ............... zł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b) zakres finansowy - wartość ogółem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.................. zł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>4. Miejsce i termin realizacji proponowanego zakresu robót:</w:t>
            </w:r>
            <w:r>
              <w:rPr>
                <w:sz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pl-PL"/>
              </w:rPr>
              <w:t>5. Wysokość wnioskowanej dotacji z budżetu Powiatu Wrzesińskiego:</w:t>
            </w:r>
            <w:r>
              <w:rPr>
                <w:sz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Udział własny Spółki Wodnej w kosztach realizacji zadania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lang w:val="pl-PL"/>
              </w:rPr>
              <w:t>Wnioskowany udział Powiatu Wrzesińskiego w kosztach realizacji zadania</w:t>
            </w:r>
            <w:r>
              <w:rPr>
                <w:sz w:val="18"/>
                <w:lang w:val="pl-PL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  <w:tr>
        <w:trPr/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Kwota wnioskowanej dotacji z budżetu Powiatu Wrzesińskiego: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  </w:t>
            </w:r>
          </w:p>
        </w:tc>
      </w:tr>
    </w:tbl>
    <w:p>
      <w:pPr>
        <w:pStyle w:val="Normal"/>
        <w:spacing w:before="120" w:after="120"/>
        <w:ind w:left="283" w:firstLine="227"/>
        <w:rPr>
          <w:sz w:val="18"/>
          <w:lang w:val="pl-PL"/>
        </w:rPr>
      </w:pPr>
      <w:r>
        <w:rPr>
          <w:lang w:val="pl-PL"/>
        </w:rPr>
        <w:t>Wykaz załączników do wniosków: </w:t>
      </w:r>
    </w:p>
    <w:p>
      <w:pPr>
        <w:pStyle w:val="Normal"/>
        <w:spacing w:before="120" w:after="120"/>
        <w:ind w:left="283" w:firstLine="227"/>
        <w:rPr>
          <w:lang w:val="pl-PL"/>
        </w:rPr>
      </w:pPr>
      <w:r>
        <w:rPr>
          <w:lang w:val="pl-PL"/>
        </w:rPr>
        <w:t>1. Przedmiar lub zestawienie robót wraz z określeniem ich wartości. </w:t>
      </w:r>
    </w:p>
    <w:p>
      <w:pPr>
        <w:pStyle w:val="Normal"/>
        <w:spacing w:before="120" w:after="120"/>
        <w:ind w:left="283" w:firstLine="227"/>
        <w:rPr>
          <w:lang w:val="pl-PL"/>
        </w:rPr>
      </w:pPr>
      <w:r>
        <w:rPr>
          <w:lang w:val="pl-PL"/>
        </w:rPr>
        <w:t>2. Potwierdzony za zgodność z oryginałem odpis budżetu Spółki Wodnej. 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ieczęć i podpis osoby uprawnionej do składania oświadczeń woli </w:t>
              <w:br/>
              <w:br/>
              <w:b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3:00Z</dcterms:created>
  <dc:creator>j.nozka</dc:creator>
  <dc:description/>
  <dc:language>en-US</dc:language>
  <cp:lastModifiedBy>Katarzyna Szymankiewicz</cp:lastModifiedBy>
  <dcterms:modified xsi:type="dcterms:W3CDTF">2015-03-23T10:53:00Z</dcterms:modified>
  <cp:revision>2</cp:revision>
  <dc:subject/>
  <dc:title>Załącznik Nr 1 do Uchwały Nr 48/IX/2011</dc:title>
</cp:coreProperties>
</file>