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PRAC ZARZĄDU W OKRESIE MIĘDZYSESYJNYM OD  23 MARCA 2011 ROKU DO 28 KWIETNIA 2011 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posiedzeniu Zarządu w dniu 23 mar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odjęto uchwały w spraw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 w planie finansowym dochodów i wydatków budżetu powiatu wrzesińskiego na 2011 rok według szczegółowości klasyfikacji budżet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 planie finansowym zadań z zakresu administracji rządowej oraz innych zadań zleconych powiatowi wrzesińskiemu na 2011 rok</w:t>
      </w:r>
    </w:p>
    <w:p>
      <w:pPr>
        <w:pStyle w:val="Normal"/>
        <w:jc w:val="both"/>
        <w:rPr/>
      </w:pPr>
      <w:r>
        <w:rPr/>
        <w:t>2. Zatwierdzono bilans wykonania budżetu powiatu wrzesińskiego za 2010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posiedzeniu Zarządu w dniu 29 marc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odjęto uchwały w spraw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34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rocznego z wykonania budżetu powiatu wrzesińskiego za 2010 ro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34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stanie mienia komunaln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34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, w ramach przetargu o wartości powyżej 14 tys. euro, którego przedmiotem zamówienia jest przeprowadzenie szkoleń i opracowanie materiałów szkoleniowych (przeznaczonych dla uczestników) dla powiatu wrzesińskiego realizowanych w ramach projektu pn. „Nowoczesny powiat wrzesiński – kompetentny urzędnik samorządowy” współfinansowanego przez Unię Europejską ze środków Europejskiego Funduszu Społecznego w ramach Programu Operacyjnego Kapitał Ludzki – Działanie 5.2 Wzmocnienie potencjału administracji samorządowej, Poddziałanie 5.21 – Modernizacja zarządzania w administracji samorządowej – dotyczy: cz. A „Tworzenie prawa miejscowego”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34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, w ramach przetargu o wartości powyżej 14 tys. euro, którego przedmiotem zamówienia jest przeprowadzenie szkoleń i opracowanie materiałów szkoleniowych (przeznaczonych dla uczestników) dla powiatu wrzesińskiego realizowanych w ramach projektu pn. „Nowoczesny powiat wrzesiński – kompetentny urzędnik samorządowy” współfinansowanego przez Unię Europejską ze środków Europejskiego Funduszu Społecznego w ramach Programu Operacyjnego Kapitał Ludzki – Działanie 5.2 Wzmocnienie potencjału administracji samorządowej, Poddziałanie 5.21 – Modernizacja zarządzania w administracji samorządowej – dotyczy: cz. B „Kodeks Postępowania Administracyjnego”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34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a postępowania o udzielenie zamówienia o wartości powyżej 14 tys. euro, którego przedmiotem było przeprowadzenie szkolenia pn. Rachunkowość budżetowa – budżet zadaniowy i opracowanie materiałów szkoleniowych (przeznaczonych dla uczestników) dla powiatu wrzesińskiego realizowanych w ramach projektu pn. „Nowoczesny powiat wrzesiński – kompetentny urzędnik samorządowy” współfinansowanego przez Unię Europejską ze środków Europejskiego Funduszu Społecznego w ramach Programu Operacyjnego Kapitał Ludzki – Działanie 5.2 Wzmocnienie potencjału administracji samorządowej, Poddziałanie 5.21 – Modernizacja zarządzania w administracji samorządowej</w:t>
      </w:r>
    </w:p>
    <w:p>
      <w:pPr>
        <w:pStyle w:val="Normal"/>
        <w:rPr/>
      </w:pPr>
      <w:r>
        <w:rPr/>
        <w:t>2. Omówiono sprawy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a specjalistycznej rodziny zastępczej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ej podpisania porozumienia z powiatem słupeckim na umieszczenie osoby na pobyt całodobowy w Środowiskowym Domu Samopomocy w Kosewie</w:t>
      </w:r>
    </w:p>
    <w:p>
      <w:pPr>
        <w:pStyle w:val="Normal"/>
        <w:jc w:val="both"/>
        <w:rPr/>
      </w:pPr>
      <w:r>
        <w:rPr/>
        <w:t>3. Rozpatrzono wnioski o dofinansowanie z budżetu środowiska i rolnictwa, z budżetu promocji i kultury oraz z budżetu oświaty i spor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 posiedzeniu Zarządu w dniu 13 kwietni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odjęto uchwały w spraw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znania środków budżetowych na zlecanie realizacji zadań publicznych powiatu wrzesińskiego w roku 2011 z zakresu pomocy dla osób starszych                  i niepełnosprawnych, które zakończyły okres aktywności zawod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łonienia trenerów szkoleń, w ramach przetargu o wartości powyżej 14 tys. euro, którego przedmiotem zamówienia jest  przeprowadzenie szkoleń                        i opracowanie materiałów szkoleniowych (przeznaczonych dla uczestników) dla Powiatu Wrzesińskiego realizowanych w ramach projektu                                  pn. „Nowoczesny powiat wrzesiński – kompetentny urzędnik samorządowy” współfinansowanego przez Unię Europejską ze środków Europejskiego Funduszu Społecznego w ramach Programu Operacyjnego Kapitał Ludzki – Działanie 5.2 Wzmocnienie potencjału administracji samorządowej, Poddziałanie 5.2.1 – Modernizacja zarządzania w administracji samorządowej – dotyczy ”Rachunkowość budżetowa-budżet zadaniowy”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enia</w:t>
      </w:r>
      <w:r>
        <w:rPr>
          <w:b/>
        </w:rPr>
        <w:t xml:space="preserve"> </w:t>
      </w:r>
      <w:r>
        <w:rPr/>
        <w:t>dotacji w roku 2011 dla szkół niepublicznych dla dorosłych prowadzonych przez Stowarzyszenie Oświatowców Polskich Oddział we Wrześ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enia</w:t>
      </w:r>
      <w:r>
        <w:rPr>
          <w:b/>
        </w:rPr>
        <w:t xml:space="preserve"> </w:t>
      </w:r>
      <w:r>
        <w:rPr/>
        <w:t>dotacji w roku 2011 dla szkół niepublicznych dla dorosłych prowadzonych przez pana Pawła Dziobę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enia</w:t>
      </w:r>
      <w:r>
        <w:rPr>
          <w:b/>
        </w:rPr>
        <w:t xml:space="preserve"> </w:t>
      </w:r>
      <w:r>
        <w:rPr/>
        <w:t>dotacji w roku 2011 dla szkół niepublicznych dla dorosłych prowadzonych przez panią Elżbietę Pretką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2. Zatwierdzono specyfikacje na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</w:rPr>
      </w:pPr>
      <w:r>
        <w:rPr>
          <w:lang w:val="en-US" w:eastAsia="en-US"/>
        </w:rPr>
        <w:t>przetarg nieograniczony o wartości powyżej 14 tys. euro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 na zakup i dostawę sprzętu w ramach realizacji projektu pod nazwą „Budowa hali i wiaty magazynowej z przebudową budynku warsztatowego do ćwiczeń budowlano –instalatorskich przy Powiatowym Centrum Edukacji Zawodowej                             we Wrześni” w ramach Wielkopolskiego Regionalnego Programu Operacyjnego na lata 2007-2013, Priorytet V – Infrastruktura dla kapitału ludzkiego, Działanie 5.2-Rozwój infrastruktury edukacyjnej, w tym kształcenia ustawicznego, Schemat II- Projekty z zakresu wsparcia infrastruktury kształcenia ustawiczneg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targ nieograniczony o wartości powyżej 14 tys. euro</w:t>
      </w:r>
      <w:r>
        <w:rPr>
          <w:b/>
          <w:bCs/>
        </w:rPr>
        <w:t xml:space="preserve"> </w:t>
      </w:r>
      <w:r>
        <w:rPr/>
        <w:t> na przeprowadzenie szkoleń i opracowanie materiałów szkoleniowych (przeznaczonych dla uczestników) dla Powiatu Wrzesińskiego realizowanych w ramach projektu                 pn. „Nowoczesny powiat wrzesiński – kompetentny urzędnik samorządowy” współfinansowanego przez Unię Europejską ze środków Europejskiego Funduszu Społecznego w ramach Programu Operacyjnego Kapitał Ludzki – Działanie 5.2 Wzmocnienie potencjału administracji samorządowej, Poddziałanie 5.2.1 – Modernizacja zarządzania w administracji samorządowej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przetarg nieograniczony o wartości powyżej 14 tys. eur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termomodernizację budynków użyteczności publicznej na terenie powiatu wrzesińskiego współfinansowany z Europejskiego Funduszu Rozwoju Regionalnego w ramach Priorytetu III „Środowisko Przyrodnicze” Działania 3.2 „Infrastruktura energetyczna przyjazna środowisku”, Schematu 2 „Termomodernizacja obiektów użyteczności publicznej, w tym system grzewczy” Wielkopolskiego Regionalnego Programu Operacyjnego na lata 2007 – 2013.  W ramach niniejszego postępowania zostaną objęte 4 budynki stanowiące własność Powiatu Wrzesińskiego </w:t>
      </w:r>
    </w:p>
    <w:p>
      <w:pPr>
        <w:pStyle w:val="Normal"/>
        <w:autoSpaceDE w:val="false"/>
        <w:jc w:val="both"/>
        <w:rPr/>
      </w:pPr>
      <w:r>
        <w:rPr/>
        <w:t>3. Omówiono sprawę budżetu Powiatowego Zarządu Dróg we Wrześni w 2011 roku.</w:t>
      </w:r>
    </w:p>
    <w:p>
      <w:pPr>
        <w:pStyle w:val="Normal"/>
        <w:autoSpaceDE w:val="false"/>
        <w:jc w:val="both"/>
        <w:rPr/>
      </w:pPr>
      <w:r>
        <w:rPr/>
        <w:t>4. Przedstawiono informację w sprawie przepadku mienia na rzecz powiatu.</w:t>
      </w:r>
    </w:p>
    <w:p>
      <w:pPr>
        <w:pStyle w:val="Normal"/>
        <w:autoSpaceDE w:val="false"/>
        <w:jc w:val="both"/>
        <w:rPr/>
      </w:pPr>
      <w:r>
        <w:rPr/>
        <w:t>5. Przyjęto sprawozdanie z realizacji programu współpracy powiatu z organizacjami pozarządowymi na 2011 rok.</w:t>
      </w:r>
    </w:p>
    <w:p>
      <w:pPr>
        <w:pStyle w:val="Normal"/>
        <w:autoSpaceDE w:val="false"/>
        <w:jc w:val="both"/>
        <w:rPr/>
      </w:pPr>
      <w:r>
        <w:rPr/>
        <w:t>6. Rozpatrzono wniosek  Parafii Rzymsko – Katolickiej w Sokolnikach o przyznanie dotacji na remont pokrycia dachowego hełmu wieży kościoła parafialnego.</w:t>
      </w:r>
    </w:p>
    <w:p>
      <w:pPr>
        <w:pStyle w:val="Normal"/>
        <w:autoSpaceDE w:val="false"/>
        <w:jc w:val="both"/>
        <w:rPr/>
      </w:pPr>
      <w:r>
        <w:rPr/>
        <w:t>7. Omówiono wniosek Pana Ryszarda Bromberka z dnia 31 marca 2011 roku                   (najemcy) o zbycie na jego rzecz lokalu mieszkalnego nr 2 położonego we Wrześni przy ulicy Kaliskiej 1.</w:t>
      </w:r>
    </w:p>
    <w:p>
      <w:pPr>
        <w:pStyle w:val="Normal"/>
        <w:autoSpaceDE w:val="false"/>
        <w:jc w:val="both"/>
        <w:rPr/>
      </w:pPr>
      <w:r>
        <w:rPr/>
        <w:t>8. Omówiono pismo ( do wiadomości) Powiatowego Inspektora Weterynarii we Wrześni z dnia 24 marca 2011 roku nr PIW-AD-2020-1/11 w sprawie podjęcia działań umożliwiających nabycie w drodze zakupu lub zamiany względnie ustanowienia ograniczonego prawa rzeczowego pomieszczenia lokalowego położonego we Wrześni przy ulicy Kaliskiej ( Dz. 3703/16).</w:t>
      </w:r>
    </w:p>
    <w:p>
      <w:pPr>
        <w:pStyle w:val="Normal"/>
        <w:autoSpaceDE w:val="false"/>
        <w:jc w:val="both"/>
        <w:rPr/>
      </w:pPr>
      <w:r>
        <w:rPr/>
        <w:t>9. Omówiono pismo Pana Mariusza Korpusika z dnia 29 listopada 2010 roku                         dot. wykupu działki przeznaczonej na poszerzenie drogi powiatowej, położonej                       w Sobiesierniu.</w:t>
      </w:r>
    </w:p>
    <w:p>
      <w:pPr>
        <w:pStyle w:val="Normal"/>
        <w:autoSpaceDE w:val="false"/>
        <w:jc w:val="both"/>
        <w:rPr/>
      </w:pPr>
      <w:r>
        <w:rPr/>
        <w:t>10. Rozpatrzono pisma Liceum Ogólnokształcącego im. H. Sienkiewicza we Wrześni                  dotyczących organizacji roku szkolnego 2011/2012.</w:t>
      </w:r>
    </w:p>
    <w:p>
      <w:pPr>
        <w:pStyle w:val="Normal"/>
        <w:autoSpaceDE w:val="false"/>
        <w:jc w:val="both"/>
        <w:rPr/>
      </w:pPr>
      <w:r>
        <w:rPr/>
        <w:t>11. Rozpatrzono pisma Liceum Ogólnokształcącego im. H. Sienkiewicza we Wrześni               w sprawie uchwały Rady Pedagogicznej dotyczącej wprowadzenia innowacji pedagogicznych w szkole.</w:t>
      </w:r>
    </w:p>
    <w:p>
      <w:pPr>
        <w:pStyle w:val="Normal"/>
        <w:autoSpaceDE w:val="false"/>
        <w:jc w:val="both"/>
        <w:rPr/>
      </w:pPr>
      <w:r>
        <w:rPr/>
        <w:t>12. Rozpatrzono wnioski o dofinansowanie z budżetu oświaty i sportu.</w:t>
      </w:r>
    </w:p>
    <w:p>
      <w:pPr>
        <w:pStyle w:val="Normal"/>
        <w:autoSpaceDE w:val="false"/>
        <w:jc w:val="both"/>
        <w:rPr/>
      </w:pPr>
      <w:r>
        <w:rPr/>
        <w:t>13. Rozpatrzono wnioski Komisji Edukacji, Kultury, Sportu i Turystyki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a posiedzeniu Zarządu w dniu 19 kwietnia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odjęto uchwałę  zmieniającą uchwałę nr 70/2011 Zarządu Powiatu we Wrześni                 z dnia 29 marca 2011 w sprawie informacji o stanie mienia komunalnego Powiatu Wrzesińskiego.</w:t>
      </w:r>
    </w:p>
    <w:p>
      <w:pPr>
        <w:pStyle w:val="Normal"/>
        <w:suppressAutoHyphens w:val="true"/>
        <w:jc w:val="both"/>
        <w:rPr/>
      </w:pPr>
      <w:r>
        <w:rPr/>
        <w:t>2. Podjęto uchwały w sprawie nieodpłatnego przekazania mienia w postaci pomocy edukacyjnych :</w:t>
      </w:r>
    </w:p>
    <w:p>
      <w:pPr>
        <w:pStyle w:val="Normal"/>
        <w:ind w:left="708" w:hanging="0"/>
        <w:jc w:val="both"/>
        <w:rPr/>
      </w:pPr>
      <w:r>
        <w:rPr/>
        <w:t>- Zespołowi Szkół Technicznych i Ogólnokształcących we Wrześni,</w:t>
      </w:r>
    </w:p>
    <w:p>
      <w:pPr>
        <w:pStyle w:val="Normal"/>
        <w:ind w:left="708" w:hanging="0"/>
        <w:jc w:val="both"/>
        <w:rPr/>
      </w:pPr>
      <w:r>
        <w:rPr/>
        <w:t>- Zespołowi Szkół Zawodowych nr 2 we Wrześni,</w:t>
      </w:r>
    </w:p>
    <w:p>
      <w:pPr>
        <w:pStyle w:val="Normal"/>
        <w:ind w:left="708" w:hanging="0"/>
        <w:jc w:val="both"/>
        <w:rPr/>
      </w:pPr>
      <w:r>
        <w:rPr/>
        <w:t>- Zespołowi Szkół Specjalnych we Wrześni,</w:t>
      </w:r>
    </w:p>
    <w:p>
      <w:pPr>
        <w:pStyle w:val="Normal"/>
        <w:ind w:left="708" w:hanging="0"/>
        <w:jc w:val="both"/>
        <w:rPr/>
      </w:pPr>
      <w:r>
        <w:rPr/>
        <w:t>- Zespołowi Szkół Politechnicznych we Wrześni,</w:t>
      </w:r>
    </w:p>
    <w:p>
      <w:pPr>
        <w:pStyle w:val="Normal"/>
        <w:ind w:left="708" w:hanging="0"/>
        <w:jc w:val="both"/>
        <w:rPr/>
      </w:pPr>
      <w:r>
        <w:rPr/>
        <w:t>- Powiatowemu Centrum Pomocy Rodzinie we Wrześni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3. Przyjęto analizę  budżetu za I kwartał 2011 roku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4. Przyjęto projekty uchwał Rady w sprawi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>zmiany budżetu Powiatu Wrzesińskiego na 2011 ro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>zmiany Wieloletniej Prognozy Finansowej Powiatu Wrzesińskiego na lata 2011-2025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>określenia zakresu i formy informacji  o przebiegu wykonania budżetu Powiatu Wrzesińskiego za pierwsze półrocze danego roku oraz informacji                                o kształtowaniu się wieloletniej prognozy finansow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/>
        <w:t>trybu postępowania o udzielenie dotacji z budżetu powiatu wrzesińskiego spółkom wodnym, sposobu jej rozliczania oraz sposobu kontroli wykonania zadań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udzielenia pomocy finansowej dla Gminy Miłosław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RAWOZDANIE Z WYKONANIA UCHWAŁ RADY POWIATU PODJĘTYCH  23 MARCA  2011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chwała w sprawie uchwalenia Powiatowego programu przeciwdziałania przemocy w rodzinie oraz ochrony ofiar przemocy na lata 2011 – 2012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chwała została zrealizowan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 sprawie udzielenia pomocy finansowej dla gminy Wrześni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chwała została zrealizowan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 sprawie zmiany budżetu powiatu wrzesińskiego na 2011 ro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chwała w trakcie realizacj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8:00Z</dcterms:created>
  <dc:creator>Monika Michalak</dc:creator>
  <dc:description/>
  <cp:keywords/>
  <dc:language>en-US</dc:language>
  <cp:lastModifiedBy>Your User Name</cp:lastModifiedBy>
  <dcterms:modified xsi:type="dcterms:W3CDTF">2011-05-04T11:00:00Z</dcterms:modified>
  <cp:revision>20</cp:revision>
  <dc:subject/>
  <dc:title>SPRAWOZDANIE Z PRAC ZARZĄDU W OKRESIE MIĘDZYSESYJNYM OD  23 MARCA 2011 ROKU DO 28 KWIETNIA 2011  ROKU</dc:title>
</cp:coreProperties>
</file>