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INFORMACJA PRZEWODNICZĄCEGO RADY POWIATU O DZIAŁANIACH PODEJMOWANYCH W OKRESIE MIĘDZYSESYJNYM 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 xml:space="preserve">od 23 marca do 28 kwietnia 2011 roku </w:t>
      </w:r>
    </w:p>
    <w:p>
      <w:pPr>
        <w:pStyle w:val="Normal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  <w:tab/>
        <w:t xml:space="preserve">ZARZĄDY </w:t>
      </w:r>
    </w:p>
    <w:p>
      <w:pPr>
        <w:pStyle w:val="Normal"/>
        <w:spacing w:lineRule="auto" w:line="360"/>
        <w:jc w:val="both"/>
        <w:rPr/>
      </w:pPr>
      <w:r>
        <w:rPr/>
        <w:t>29 marca 2011 r.; 13 kwietnia 2011 r.; 19 kwietnia 2011 r., 28 kwiet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  <w:tab/>
        <w:t xml:space="preserve">KOMISJ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66"/>
      </w:tblGrid>
      <w:tr>
        <w:trPr>
          <w:trHeight w:val="71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marc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0 mar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edzenia Komisji Zdrowia i Pomocy Społecznej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0 marc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kwiet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siedzenia Komisji Rewizyj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kwietn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8 kwiet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siedzenia Komisji Edukacji, Kultury, Sportu i Turysty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kwiet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iedzenie Komisji Rozwoju Lok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edzenie Komisji Budżetowo – Finans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  <w:tab/>
        <w:t>WYDARZENI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   PISM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dpowiedź Narodowego Funduszu Zdrowia na apel Rady Powiatu we Wrześn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apel uczestników Powiatowego Zjazdu SLD we Wrześni w sprawie podjęcia działań w zakresie zorganizowania parkingu w pobliżu dworca kolejoweg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ismo Prokuratury Apelacyjnej w Poznaniu dotyczące uchylenia uchwały nr 14/II/2002 z dnia 5 grudnia 2002 roku w sprawie przepisów porządkowych regulujących sprawę używania artykułów pirotechnicznych tzw. widowiskowych na terenie powiatu wrzes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Your User Name</dc:creator>
  <dc:description/>
  <cp:keywords/>
  <dc:language>en-US</dc:language>
  <cp:lastModifiedBy>Your User Name</cp:lastModifiedBy>
  <cp:lastPrinted>2011-04-26T10:16:00Z</cp:lastPrinted>
  <dcterms:modified xsi:type="dcterms:W3CDTF">2011-06-24T11:37:00Z</dcterms:modified>
  <cp:revision>2</cp:revision>
  <dc:subject/>
  <dc:title/>
</cp:coreProperties>
</file>