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618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we Wrześni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22 października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organizacji, dane rejestr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soby do kontaktu, nr telefonu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14 r.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Wskazanie dotychczasowego</w:t>
              <w:br/>
              <w:t>zapisu w projekcie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gerowana zmiana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ab/>
        <w:t>podpis osoby reprezentującej organizację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2:00Z</dcterms:created>
  <dc:creator>Powiat Poznański</dc:creator>
  <dc:description/>
  <dc:language>en-US</dc:language>
  <cp:lastModifiedBy>Kamil Perlik</cp:lastModifiedBy>
  <cp:lastPrinted>2013-10-23T10:50:00Z</cp:lastPrinted>
  <dcterms:modified xsi:type="dcterms:W3CDTF">2013-10-23T08:52:00Z</dcterms:modified>
  <cp:revision>2</cp:revision>
  <dc:subject/>
  <dc:title>UCHWAŁA NR …………/2010</dc:title>
</cp:coreProperties>
</file>